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UGGERO MORETTO</w:t>
      </w:r>
    </w:p>
    <w:p>
      <w:pPr>
        <w:pStyle w:val="Heading1"/>
        <w:rPr/>
      </w:pPr>
      <w:r>
        <w:rPr/>
        <w:t xml:space="preserve">             </w:t>
      </w:r>
      <w:r>
        <w:rPr>
          <w:b/>
        </w:rPr>
        <w:t>REIKI MASTER</w:t>
      </w:r>
    </w:p>
    <w:p>
      <w:pPr>
        <w:pStyle w:val="Heading3"/>
        <w:jc w:val="left"/>
        <w:rPr/>
      </w:pPr>
      <w:r>
        <w:rPr/>
        <w:t xml:space="preserve">               </w:t>
      </w:r>
      <w:r>
        <w:rPr/>
        <w:t>Via Roma, 17</w:t>
      </w:r>
    </w:p>
    <w:p>
      <w:pPr>
        <w:pStyle w:val="Normal"/>
        <w:rPr/>
      </w:pPr>
      <w:r>
        <w:rPr>
          <w:i/>
          <w:sz w:val="24"/>
        </w:rPr>
        <w:t xml:space="preserve">         </w:t>
      </w:r>
      <w:r>
        <w:rPr>
          <w:i/>
          <w:sz w:val="24"/>
          <w:u w:val="single"/>
        </w:rPr>
        <w:t>20050 SOVICO (Mi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el. 039/2012812 – 0339/388430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</w:t>
      </w:r>
      <w:hyperlink r:id="rId2">
        <w:r>
          <w:rPr>
            <w:rStyle w:val="InternetLink"/>
          </w:rPr>
          <w:t>http://www.biolifestyle.org/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mail: Rogermor@tin.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130"/>
        </w:rPr>
      </w:pPr>
      <w:r>
        <w:rPr>
          <w:sz w:val="130"/>
        </w:rPr>
        <w:t>REIKI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etodo USU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0"/>
        </w:rPr>
      </w:pPr>
      <w:r>
        <w:rPr>
          <w:b/>
          <w:i/>
          <w:sz w:val="70"/>
        </w:rPr>
        <w:t>***************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Heading5"/>
        <w:rPr/>
      </w:pPr>
      <w:r>
        <w:rPr/>
        <w:t>DISPENSA DEL SEMINARIO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I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PRIMO GRADO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i/>
          <w:sz w:val="30"/>
        </w:rPr>
        <w:t>(A cura di RUGGERO MORETTO – Reiki Master)</w:t>
      </w:r>
    </w:p>
    <w:p>
      <w:pPr>
        <w:pStyle w:val="Heading6"/>
        <w:rPr>
          <w:b/>
          <w:b/>
          <w:u w:val="single"/>
        </w:rPr>
      </w:pPr>
      <w:r>
        <w:rPr>
          <w:b/>
          <w:u w:val="single"/>
        </w:rPr>
        <w:t>SOMMAR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Argomenti del primo giorno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rPr>
          <w:i/>
          <w:i/>
          <w:sz w:val="36"/>
        </w:rPr>
      </w:pPr>
      <w:r>
        <w:rPr>
          <w:i/>
          <w:sz w:val="36"/>
        </w:rPr>
        <w:t xml:space="preserve">Che cos’è il Reiki </w:t>
      </w:r>
      <w:r>
        <w:rPr>
          <w:i/>
          <w:sz w:val="28"/>
        </w:rPr>
        <w:t>……………………………………………………………….</w:t>
      </w:r>
      <w:r>
        <w:rPr>
          <w:sz w:val="28"/>
        </w:rPr>
        <w:t>pag. 2</w:t>
      </w:r>
      <w:r>
        <w:rPr>
          <w:i/>
          <w:sz w:val="28"/>
        </w:rPr>
        <w:t xml:space="preserve">       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1"/>
        <w:rPr/>
      </w:pPr>
      <w:r>
        <w:rPr>
          <w:i/>
          <w:sz w:val="36"/>
        </w:rPr>
        <w:t xml:space="preserve">Breve storia del Reiki </w:t>
      </w:r>
      <w:r>
        <w:rPr>
          <w:i/>
          <w:sz w:val="28"/>
        </w:rPr>
        <w:t>………………………………………………………….</w:t>
      </w:r>
      <w:r>
        <w:rPr>
          <w:sz w:val="28"/>
        </w:rPr>
        <w:t>pag. 3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Reiki, come e perché</w:t>
      </w:r>
      <w:r>
        <w:rPr>
          <w:i/>
          <w:sz w:val="28"/>
        </w:rPr>
        <w:t xml:space="preserve"> ……………………………………………………………</w:t>
      </w:r>
      <w:r>
        <w:rPr>
          <w:sz w:val="28"/>
        </w:rPr>
        <w:t>pag. 4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Che cos’è un Armonizzazione</w:t>
      </w:r>
      <w:r>
        <w:rPr>
          <w:i/>
          <w:sz w:val="28"/>
        </w:rPr>
        <w:t xml:space="preserve"> ……………………………………………..</w:t>
      </w:r>
      <w:r>
        <w:rPr>
          <w:sz w:val="28"/>
        </w:rPr>
        <w:t>pag. 5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8"/>
        <w:rPr/>
      </w:pPr>
      <w:r>
        <w:rPr/>
        <w:t>Tecniche di meditazione Zen</w:t>
      </w:r>
      <w:r>
        <w:rPr>
          <w:i w:val="false"/>
          <w:sz w:val="28"/>
        </w:rPr>
        <w:t xml:space="preserve"> ………………………………………….pag. 6</w:t>
      </w:r>
    </w:p>
    <w:p>
      <w:pPr>
        <w:pStyle w:val="Heading7"/>
        <w:rPr>
          <w:sz w:val="48"/>
        </w:rPr>
      </w:pPr>
      <w:r>
        <w:rPr>
          <w:sz w:val="48"/>
        </w:rPr>
      </w:r>
    </w:p>
    <w:p>
      <w:pPr>
        <w:pStyle w:val="Heading7"/>
        <w:rPr>
          <w:sz w:val="40"/>
        </w:rPr>
      </w:pPr>
      <w:r>
        <w:rPr>
          <w:sz w:val="40"/>
        </w:rPr>
        <w:t>Argomenti del secondo giorno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i/>
          <w:sz w:val="36"/>
        </w:rPr>
        <w:t>Come agisce il Reiki</w:t>
      </w:r>
      <w:r>
        <w:rPr>
          <w:i/>
          <w:sz w:val="28"/>
        </w:rPr>
        <w:t xml:space="preserve"> …………………………………………………………...</w:t>
      </w:r>
      <w:r>
        <w:rPr>
          <w:sz w:val="28"/>
        </w:rPr>
        <w:t>pag. 7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sz w:val="36"/>
        </w:rPr>
        <w:t xml:space="preserve">I canali energetici dell’uomo (I Chakra </w:t>
      </w:r>
      <w:r>
        <w:rPr>
          <w:i/>
          <w:sz w:val="28"/>
        </w:rPr>
        <w:t xml:space="preserve">…………………………….. </w:t>
      </w:r>
      <w:r>
        <w:rPr>
          <w:sz w:val="28"/>
        </w:rPr>
        <w:t>pag. 8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Il Training e considerazioni varie </w:t>
      </w:r>
      <w:r>
        <w:rPr>
          <w:i/>
          <w:sz w:val="28"/>
        </w:rPr>
        <w:t>………………………………………</w:t>
      </w:r>
      <w:r>
        <w:rPr>
          <w:sz w:val="28"/>
        </w:rPr>
        <w:t>pag. 9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36"/>
        </w:rPr>
        <w:t xml:space="preserve">Posizioni per l’Autotraining </w:t>
      </w:r>
      <w:r>
        <w:rPr>
          <w:i/>
          <w:sz w:val="28"/>
        </w:rPr>
        <w:t xml:space="preserve">………………………………………………. </w:t>
      </w:r>
      <w:r>
        <w:rPr>
          <w:sz w:val="28"/>
        </w:rPr>
        <w:t>pag. 11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Posizioni per effettuare il Training alle altre persone</w:t>
      </w:r>
      <w:r>
        <w:rPr>
          <w:i/>
          <w:sz w:val="28"/>
        </w:rPr>
        <w:t xml:space="preserve"> ………… </w:t>
      </w:r>
      <w:r>
        <w:rPr>
          <w:sz w:val="28"/>
        </w:rPr>
        <w:t>pag. 12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Esperienze con il Reiki di Primo Grado </w:t>
      </w:r>
      <w:r>
        <w:rPr>
          <w:i/>
          <w:sz w:val="28"/>
        </w:rPr>
        <w:t xml:space="preserve">……………………………... </w:t>
      </w:r>
      <w:r>
        <w:rPr>
          <w:sz w:val="28"/>
        </w:rPr>
        <w:t>pag. 15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8"/>
        <w:rPr>
          <w:sz w:val="28"/>
        </w:rPr>
      </w:pPr>
      <w:r>
        <w:rPr/>
        <w:t xml:space="preserve">Bibliografia consigliata dei temi trattati </w:t>
      </w:r>
      <w:r>
        <w:rPr>
          <w:sz w:val="28"/>
        </w:rPr>
        <w:t>……………………………..</w:t>
      </w:r>
      <w:r>
        <w:rPr>
          <w:i w:val="false"/>
          <w:sz w:val="28"/>
        </w:rPr>
        <w:t>pag. 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t>- 1 -</w:t>
      </w:r>
    </w:p>
    <w:p>
      <w:pPr>
        <w:pStyle w:val="Heading9"/>
        <w:rPr/>
      </w:pPr>
      <w:r>
        <w:rPr/>
        <w:t>CHE COS’E’ IL REIKI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/>
      </w:pPr>
      <w:r>
        <w:rPr/>
        <w:t xml:space="preserve">Il nome Reiki in lingua giapponese indica l’energia vitale che tutto pervade e che è ovunque, anch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no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REI è l’aspetto universale illimitato, KI è l’aspetto che scorre in tutto ciò che vive, che oggi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tremmo anche scientificamente definire come Energia, radiazioni, campi magnetici, ecc…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Quindi REI=Universo, KI=Energia; REIKI=Energia Universal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La scienza oggi ci insegna che tutto l’Universo è energia in perfetto equilibrio in continuo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ovimento, regolamentato da Leggi Cosmiche Naturali ben precis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Il Reiki ci permette di connettere consapevolmente la nostra personale energia con quella in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perfetto equilibrio dell’Universo entrando in comunicazione attiva con essa, per riceverla,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canalarla e trasmetterla, traendone innumerevoli benefici su tutti i pian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Questa potentissima disciplina energetica molto semplice, riprende in modo moderno gli antichi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etodi di guarigione del lontano oriente, ed oggi è alla portata di tutt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Riscoperto nel 1800 da un monaco cristiano giapponese, (Usui, il cui metodo insegnato in questo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seminario prende il nome dall’omonimo), oggi il Reiki si diffonde continuamente nei paesi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industrializzati d’occidente, data la sua reale validità e semplicità traendo sempre più larghi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consensi dalla grande massa; perciò, sulla base di questo sono nati altri metodi similari quali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Karuna, Tibetano, Universal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I seminari di Reiki  si suddividono in tre gradi: il primo ci dà l’opportunità di interagire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energeticamente sul piano fisico; il secondo ci permette di lavorare sul piano psichico e a distanza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nonché di potenziare l’energia incanalata in modo più diretto per mezzo dei simboli; il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erzo ci permette di insegnare ad altri tutto il sistema Reik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t>- 2 -</w:t>
      </w:r>
    </w:p>
    <w:p>
      <w:pPr>
        <w:pStyle w:val="Heading9"/>
        <w:rPr/>
      </w:pPr>
      <w:r>
        <w:rPr/>
        <w:t>BREVE STORIA DEL REIKI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ltesto2"/>
        <w:rPr/>
      </w:pPr>
      <w:r>
        <w:rPr/>
        <w:t xml:space="preserve">Circa alla fine del 1800, un monaco cristiano giapponese di nome Mikao Usui, ebbe l’idea di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ricercare fra gli antichi testi sacri orientali ed occidentali, gli insegnamenti di guarigione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tramandati dal buddismo e cristianesim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n anni di ricerche fra biblioteche di mezzo mondo, Usui non riuscì a trovare risposte convincenti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l suo quesito, o per lo meno risposte più chiare in materi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er questo motivo, decise di trasferirsi un breve periodo, per l’esattezza ventun giorni, in un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monastero Zen in oriente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Questo breve ritiro spirituale di meditazione, gli permise di completare la sua ricerca, ricevendo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direttamente dal Cosmo l’iniziazione a questa disciplina che poi chiamò Reiki e tutte le direttive per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terla incanalare, trasmettere e insegnar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Sicuramente non esistono documenti ufficiali che comprovano tutto questo, e quindi si può parlar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quasi di leggenda; sappiamo solo per certo, che da lui è partita tutta una serie di discendenze di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maestri che da allora fino ad oggi è in continua espansione, per i risultati reali che il Reiki h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fferto e offr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l primo maestro oggi conosciuto che Usui ha formato nel 1925, oltre a circa altri 16 ignoti, è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hujiro Hayashi, che fondò poi in occidente alle isole Hawaii, la prima Clinica Reik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Hayashi, oltre a formare a sua volta circa 12 ignoti maestri, annunciò nel 1938 il suo successore di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ome Hawayo Takata che formò poi 22 maestri fino a quando morì negli anni ’80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me poi il Reiki sia giunto in America e successivamente in Europa, si perde nella notte dei temp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t>- 3 -</w:t>
      </w:r>
    </w:p>
    <w:p>
      <w:pPr>
        <w:pStyle w:val="Heading9"/>
        <w:rPr/>
      </w:pPr>
      <w:r>
        <w:rPr/>
        <w:t>REIKI, COME E PERCHE’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ltesto2"/>
        <w:rPr/>
      </w:pPr>
      <w:r>
        <w:rPr/>
        <w:t xml:space="preserve">Il Reiki, che come già detto in precedenza è energia Universale in perfetto equilibrio, ci può aiutare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a risolvere qualsiasi problema dovuto da squilibri che, per cause a noi più o meno sconosciute,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rendono disarmonica la nostra vita compromettendone la salute fisica, mentale, emozionale e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spiritual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artendo dal concetto scientifico che ogni cosa è energia, dal canto nostro anche il corpo fisico, l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emozioni, i pensieri fanno parte di essa; quindi tutto ciò che ci riguarda può essere riequilibrato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l Reik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Lo scopo principale che il Reiki si prefigge, è quello di  aiutare noi stessi e gli altri ogni qual volt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desideriamo farvi ricorso, mantenendoci sempre più in armonia con noi stessi e con l’Universo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ntero rendendo la nostra vita interiore sempre più soddisfacente oltre ad altri innumerevoli 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oggettivi vantaggi che ognuno può trarn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Ogni persona vive questa fantastica esperienza a modo proprio, e per ciò va provata in prim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ersona per poterla comprendere a pien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p>
      <w:pPr>
        <w:pStyle w:val="Heading9"/>
        <w:rPr/>
      </w:pPr>
      <w:r>
        <w:rPr/>
        <w:t>CHE COS’E’ UN’ARMONIZZAZIONE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ltesto2"/>
        <w:rPr/>
      </w:pPr>
      <w:r>
        <w:rPr/>
        <w:t xml:space="preserve">Il neofita, per poter incanalare l’energia Reiki, deve ricevere le armonizzazioni o purificazioni dei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canali energetici (Chakras) che il master effettua durante i seminari, permettendo da quel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momento che ne divenga un tramite per tutta la vita, per se stesso e per gli altr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L’armonizzazione è un processo breve, delicato ed intimo, che il master effettua apponendo l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ue mani sul capo del ricevente, avvalendosi dei simboli relativ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(premetto che il Reiki non è religione, un dogma o un’oscura pratica esoterica in odore di setta);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IL REIKI E’ SOLO REIKI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Quando un individuo è reso potente e purificato energeticamente dalla trasmissione dell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armonizzazioni Reiki, da quel momento potrà attingere maggiormente all’energia Universale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nizialmente per circa 15 giorni dopo le armonizzazioni, il ricevente (ma ciò non è di regola) potrà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andare incontro a delle brevi e a volte bizzarre innocue crisi di risoluzione, come ridere senz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senso, pianti liberatori, amore incondizionato per tutto, sensazione di volare mentalmente, visioni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aradisiache, indifferenza, vuoto mentale, diarrea, e in rari casi vomito, ecc…..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Ogni persona ha il proprio modo inconscio di aprirsi al Reiki e di liberarsi dalle vecchie ferite ch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a accumulato fino a quel momento, ma ciò non dovrà intimorirci, anzi…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Nel corso dei due giorni del seminario di primo grado, verranno effettuate 2 armonizzazioni al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giorno per partecipante, che in tutto sono quattr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Al termine del seminario di primo grado, è necessario effettuare un bagno caldo sciogliendo 1 Kg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i sale grosso da cucina per pulire l’Aura da impurità energetiche dovute alle armonizzazion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5 - </w:t>
      </w:r>
      <w:r>
        <w:rPr>
          <w:i/>
        </w:rPr>
        <w:t xml:space="preserve"> </w:t>
      </w:r>
    </w:p>
    <w:p>
      <w:pPr>
        <w:pStyle w:val="Heading9"/>
        <w:rPr/>
      </w:pPr>
      <w:r>
        <w:rPr/>
        <w:t>TECNICHE DI MEDITAZIONE ZE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ltesto2"/>
        <w:rPr/>
      </w:pPr>
      <w:r>
        <w:rPr/>
        <w:t xml:space="preserve">Sedetevi in un luogo tranquillo ben eretti sulla punta di una sedia o per terra nella posizione del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loto o a gambe incrociate a stomaco vuoto senza appoggiare la schiena facendo attenzione a non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pendere né a destra né a sinistra né avanti né indietr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Spingete la lingua in avanti contro il palato, la bocca è chiusa i denti si toccano e gli occhi sono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semi aperti; non perdete lo sguardo nel vuoto; non  fissate alcun oggetto.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Le mani appoggiatele a palmi in su sulle cosce cercando di aprire e rilassare il più possibile le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spalle e il bacino tendendo leggermente la nuca col mento un po’ rientrato, spingendo la sommità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el capo verso l’alt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Cercate di rimanere perfettamente immobili e tranquilli arrestando i più sottili movimenti del corpo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e della ment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Una volta fissata la vostra postura perfetta senza eccessiva tensione o rilassatezza, rimanete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continuamente concentrati sulla verticalità della vostra posizion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Lasciamo continuamente il respiro e i pensieri così come sono senza intervenire per modificarli,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senza scacciarli o attaccarci continuando a volgere l’attenzione alla postura eretta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Se qualunque cosa dovesse disturbare la vostra meditazione e vi accorgete dei pensieri, le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emozioni, la malavoglia, i rumori, i dolori, il torpore, il sonno o qualsiasi sentimento o sensazione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buona o cattiva, tornate continuamente a volgere l’attenzione sulla vostra postura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Questo è l’esercizio della meditazione Zen, ovvero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/>
      </w:pPr>
      <w:r>
        <w:rPr>
          <w:b/>
          <w:u w:val="single"/>
        </w:rPr>
        <w:t>ATTENZIONE COSTANTE DELLA PROPRIA POSTURA</w:t>
      </w:r>
      <w:r>
        <w:rPr>
          <w:b/>
        </w:rPr>
        <w:t>;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la durata di questo esercizio può durare da mezz’ora ad un’ora al giorno.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i w:val="false"/>
          <w:i w:val="false"/>
        </w:rPr>
      </w:pPr>
      <w:r>
        <w:rPr>
          <w:i w:val="false"/>
        </w:rPr>
        <w:t>- 6 -</w:t>
      </w:r>
    </w:p>
    <w:p>
      <w:pPr>
        <w:pStyle w:val="Heading9"/>
        <w:rPr/>
      </w:pPr>
      <w:r>
        <w:rPr/>
        <w:t>COME AGISCE IL REIKI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ltesto2"/>
        <w:rPr/>
      </w:pPr>
      <w:r>
        <w:rPr/>
        <w:t>Il Reiki porta benessere ed equilibrio a tutto ciò che noi incanaliamo accelerando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considerevolmente tutti i processi evolutivi siano essi psichici, spirituali, emozionali e materiali;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quando e ovunque viene incanalato dall’esperto, dopo alcuni semplici accorgimenti preliminari, il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Reiki si attiva subito spontaneamente e più o meno sia a livello quantitativo che qualitativo a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seconda di ciò o chi che necessita in quel momento riequilibrar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Essendo l’energia Reiki intelligente, che agisce indisturbata sia dalla nostra coscienza che l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ncanala e sia da quella (in questo caso) della persona trattata mediante i training o l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armonizzazioni, si adegua apparentemente allo stato energetico attuale di tutto ciò a cui essa vien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ncanalata, lavorando così il più  naturalmente e profondamente possibile rimuovendo le caus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rime di ogni squilibrio o blocco energetico che si era venuto a creare, rendendo questo metodo di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crescita interiore semplicissimo e nello stesso tempo più che mai efficacissimo e mirato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L’energia Cosmica Universale del Reiki presente in ogni cosa, porta equilibrio ovunque vien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ncanalata adeguando ad essa tutto ciò che è in contrasto con la vera realtà Universale, risolvendo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d eliminando ogni impedimento e blocc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t>- 7 -</w:t>
      </w:r>
    </w:p>
    <w:p>
      <w:pPr>
        <w:pStyle w:val="Heading9"/>
        <w:rPr/>
      </w:pPr>
      <w:r>
        <w:rPr/>
        <w:t>I CANALI ENERGETICI DELL’UOMO (CHAKRAS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 Chakras sono vortici (o centri psicofisici) energetici che compongono la nostra aura o campo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nergetic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All’interno del nostro campo energetico ve ne sono più di mille, ma quelli principali che noi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ndremo a trattare col Reiki sono sett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Essi sono posti in fila lungo la nostra colonna vertebrale a partire dalla sommità del capo fino al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ccige e sono in corrispondenza di organi vitali principal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 Chakras possiedono sia il polo positivo (dorsale) che negativo (posteriore) tranne che per il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imo e per il settim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Ciascuno possiede caratteristiche energetiche fisiche, emozionali, mentali e spirituali diverse 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llegate tra lor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Di seguito mi limiterò ad elencarne i loro nomi e la loro collocazione (chi volesse approfondire l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ateria troverà nell’ultima pagina della presente dispensa la bibliografia relativa all’argomento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1° Chakra della radice (Muladhara) in corrispondenza del coccig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° Chakra della procreazione (Svadhisthana) in corrispondenza degli organi sessual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° Chakra del plesso solare (Manipura) in corrispondenza dello stomac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4° Chakra del cuore (Anahata) in corrispondenza tra i due capezzol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5° Chakra della gola (Vishuddha) in corrispondenza della base del coll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6° Chakra del terzo occhio (Ajna) in corrispondenza della fronte tra le due sopracigl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7° Chakra della corona (Sahasrara) in corrispondenza della sommità del cap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t>- 8 -</w:t>
      </w:r>
    </w:p>
    <w:p>
      <w:pPr>
        <w:pStyle w:val="Corpodeltesto2"/>
        <w:rPr>
          <w:i w:val="false"/>
          <w:i w:val="false"/>
          <w:sz w:val="20"/>
        </w:rPr>
      </w:pPr>
      <w:r>
        <w:rPr>
          <w:i w:val="false"/>
        </w:rPr>
        <w:t xml:space="preserve"> </w:t>
      </w:r>
    </w:p>
    <w:p>
      <w:pPr>
        <w:pStyle w:val="Corpodeltesto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Corpodeltesto2"/>
        <w:jc w:val="center"/>
        <w:rPr>
          <w:b/>
          <w:b/>
          <w:i w:val="false"/>
          <w:i w:val="false"/>
          <w:sz w:val="36"/>
          <w:u w:val="single"/>
        </w:rPr>
      </w:pPr>
      <w:r>
        <w:rPr>
          <w:b/>
          <w:i w:val="false"/>
          <w:sz w:val="36"/>
          <w:u w:val="single"/>
        </w:rPr>
        <w:t>IL TRAINING E CONSIDERAZIONI VARIE</w:t>
      </w:r>
    </w:p>
    <w:p>
      <w:pPr>
        <w:pStyle w:val="Corpodeltesto2"/>
        <w:rPr>
          <w:b/>
          <w:b/>
          <w:i w:val="false"/>
          <w:i w:val="false"/>
          <w:sz w:val="36"/>
          <w:u w:val="single"/>
        </w:rPr>
      </w:pPr>
      <w:r>
        <w:rPr>
          <w:b/>
          <w:i w:val="false"/>
          <w:sz w:val="36"/>
          <w:u w:val="single"/>
        </w:rPr>
      </w:r>
    </w:p>
    <w:p>
      <w:pPr>
        <w:pStyle w:val="Corpodeltesto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Corpodeltesto2"/>
        <w:rPr/>
      </w:pPr>
      <w:r>
        <w:rPr/>
        <w:t xml:space="preserve">Lo scopo del seminario di Reiki di primo grado è quello di ricevere uno strumento potentissimo di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training energetico da effettuare in qualunque luogo e momento tranquillo della giornata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L’energia Reiki della persona armonizzata dal maestro nel corso del seminario, fuoriesce dalle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mani e si attiva spontaneamente, dopo brevi e semplici preliminari, ogni qual volta  le appone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ovunque ce ne sia necessità (irradiando con profondità di circa 30 cm in modo concentrato) dando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l’opportunità di effettuare il training, oltre che per se stessa, anche per le altre persone, divenendo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così una tramite, un ponte o canale fra l’energia Universale e ricevente oltre a beneficiarne in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prima persona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Il training si effettua mediante l’apposizione delle mani, mantenute per un certo tempo variabile da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tre a cinque minuti (o volendo anche di più) per posizione sui Chakras (o ovunque nel corpo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riteniamo opportuno) ottenendo così una crescente apertura dei medesimi, rimuovendo blocchi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energetici che col tempo si erano venuti a creare, accellerando ed avviando così processi di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riequilibrio e di disintossicazion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Ciò comporta innumerevoli vantaggi come la prevenzione di malattie, longevità, positività e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chiarificazione nonché eliminazione di blocchi inconsci emozionali e mentali accumulati che sono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a causa di ogni malattia e disarmonia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Per effettuare un corretto training, come prima cosa occorre sdraiarci o far sdraiare chi trattiamo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comodamente a stomaco vuoto, in un locale il più possibilmente tranquillo a luci soffuse, magari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con un po’ di musica rilassante bruciando qualche incenso, accertandoci che nessuno ci possa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isturbare nel corso del training, staccando se necessario citofoni e telefon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- 9 -</w:t>
      </w:r>
    </w:p>
    <w:p>
      <w:pPr>
        <w:pStyle w:val="Corpodeltesto2"/>
        <w:jc w:val="both"/>
        <w:rPr>
          <w:i w:val="false"/>
          <w:i w:val="false"/>
          <w:sz w:val="20"/>
        </w:rPr>
      </w:pPr>
      <w:r>
        <w:rPr/>
        <w:t xml:space="preserve">La prima volta che si esegue un trattamento su di una persona è molto importante consigliare 4 </w:t>
      </w:r>
    </w:p>
    <w:p>
      <w:pPr>
        <w:pStyle w:val="Corpodeltesto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Corpodeltesto2"/>
        <w:rPr/>
      </w:pPr>
      <w:r>
        <w:rPr/>
        <w:t xml:space="preserve">giorni di training consecutivi che rappresentano l’impatto energetico necessario a creare 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 xml:space="preserve">l’equilibrio a livello dei Chakras; in seguito, basterà programmare un trattamento ogni quando 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lo si desideri o ce ne sia necessità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Ricordarsi che durante l’auto/training, dall’inizio alla fine, per nessuna ragione il contatto fra le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vostre mani e il corpo di chi trattate voi stessi compresi, non si deve interrompere; sia prima che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opo ogni training lavatevi bene le mani con acqua fredda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Fate togliere le scarpe alla persona trattata e se potete anche voi stessi; assicuratevi che la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persona compreso voi, non siate a contatto con oggetti metallici come orologi, orecchini, anelli,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cinture, collane, ecc…..(una tuta come abbigliamento per entrambi è sempre l’ideale); fate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ttenzione durante il training che la persona non incroci gambe o braccia compresi voi stess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E’ consigliabile non parlare assolutamente durante il training, in caso la persona dovesse sfogare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in maniera eclatante i propri  blocchi inconsci come piangere, ridere o altro (ma ciò non è una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regola), lasciatela comunque fare e procedete il vostro trattamento in silenzio fino alla fine.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Prima di iniziare un qualsiasi training di Reiki, chi lo esegue dovrà fare per un certo tempo la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centratura tenendo le mani sul proprio cuore (come per trattarlo) e rimanere concentrato per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stabilire il contatto con l’energia Universale che si attiverà immediatamente; dopo circa un minuto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o quando vi sentite pronti potete procedere; se trattate un’altra persona, prima di iniziare con la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prima posizione, fate l’accarezzamento dell’aura per tre volte sia all’inizio che alla fine compresa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a centratura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Le mani di chi tratta devono essere unite e toccarsi tra loro, comprese tutte le dieci dita, 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di modo da concentrare meglio l’energia incanalata sul punto da trattare (facendo eccezione 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/>
        <w:t>ovviamente alle posizioni dove le due mani sono separate).</w:t>
      </w:r>
    </w:p>
    <w:p>
      <w:pPr>
        <w:pStyle w:val="Corpodeltesto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Corpodeltesto2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- 10 -</w:t>
      </w:r>
    </w:p>
    <w:p>
      <w:pPr>
        <w:pStyle w:val="Heading9"/>
        <w:rPr/>
      </w:pPr>
      <w:r>
        <w:rPr/>
        <w:t>POSIZIONI PER L’AUTOTRAINING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ffettuare la centratura del Cuore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1) SOMMITA’ DEL CAPO (7° CHAK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2) OCCHI (6° CHAK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3) GOLA (5° CHAK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4) CUORE (4° CHAK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5) STOMACO (3° CHAK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6) GENITALI (2° CHAK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7) COCCIGE (1° CHAK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ffettuare la centratura del Cuor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.B.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- è molto importante seguire tutti gli schemi dei Training di seguito descritti (compreso i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ecedente), senza saltare dall’inizio alla fine alcun passaggi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mantenete ogni posizione per minimo 3 minuti circa (e volendo anche di più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durante ogni Training è possibile effettuare di pari passo, delle posizioni alternative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econdo le vostre necessità, ma ricordate di eseguire tutte le posizioni nell’ord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all’alto al basso e senza saltarle.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/>
      </w:pPr>
      <w:r>
        <w:rPr/>
        <w:t>- 11 -</w:t>
      </w:r>
    </w:p>
    <w:p>
      <w:pPr>
        <w:pStyle w:val="Corpodeltesto3"/>
        <w:rPr/>
      </w:pPr>
      <w:r>
        <w:rPr/>
        <w:t>POSIZIONI PER EFFETTUARE IL TRAINING ALLE ALTRE PERSONE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RATTAMENTO RAPIDO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entratura del Cuor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ccarezzamento dell’Aura (3 volte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OCCHI (6° CHAK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TEMPI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ORECCHI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SOMMITA’ DEL CAPO (7° CHAK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GOLA (5° CHAK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CUORE (4° CHAK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STOMACO (3° CHAK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GENITALI (2° CHAK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INTERNO COSCE (1° CHAK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>MANI A “T” SUL CUORE PER CHIUDER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ccarezzamento dell’Aura (3 volte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entratura del Cuore</w:t>
      </w:r>
    </w:p>
    <w:p>
      <w:pPr>
        <w:pStyle w:val="Heading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/>
        <w:t>- 12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TRATTAMENTO COMPLETO (</w:t>
      </w:r>
      <w:r>
        <w:rPr>
          <w:sz w:val="32"/>
          <w:u w:val="single"/>
        </w:rPr>
        <w:t>Parte anteriore del corpo)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entratura del Cuor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ccarezzamento dell’Aura (3 volte)</w:t>
      </w:r>
    </w:p>
    <w:p>
      <w:pPr>
        <w:pStyle w:val="Normal"/>
        <w:jc w:val="center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OCCHI (6° CHAK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TEMPI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ORECCHI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PARTE POSTERIORE DELLA TESTA (mignoli a contatt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NUCA / FRONT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SOMMITA’ DEL CAPO (7° CHAK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GOLA (5° CHAKR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SPALL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CUORE (4° CHAK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STOMACO (3° CHAK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INTESTIN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FEGATO E MILZ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GENITALI (2° CHAK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INTERNO COSCE (1° CHAK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GINOCCHI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POLPACCI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CAVIGLI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 xml:space="preserve">DITA DEI PIEDI                     </w:t>
      </w:r>
      <w:r>
        <w:rPr>
          <w:i/>
        </w:rPr>
        <w:t xml:space="preserve"> </w:t>
      </w:r>
      <w:r>
        <w:rPr/>
        <w:t>- 13 -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isalire con le vostre mani lungo il corpo fino alla spalla mantenendo il contatto e far girare la persona controllando che non incroci le gambe o sotto il corpo le bracci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Parte posteriore del corpo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SPALL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BASE DEL COLL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CUOR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STOMAC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RENI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COCCIGE (MANI A “T”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COCCIGE / NUCA (MANTENENDO LE MANI A “T”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INTERNO COSC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GINOCCHI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POLPACCI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CAVIGLI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PIANTA DEI PIEDI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Mantenendo il contatto col corpo, risalire e fare la posizione di CHIUSUR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</w:t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 xml:space="preserve">MANI A “T” ALL’ALTEZZA DEL CUOR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Accarezzamento dell’Aura (3 volte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entratura del Cuor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/>
        <w:t>- 14 -</w:t>
      </w:r>
    </w:p>
    <w:p>
      <w:pPr>
        <w:pStyle w:val="Heading9"/>
        <w:rPr/>
      </w:pPr>
      <w:r>
        <w:rPr/>
        <w:t>ESPERIENZE CON IL REIKI DI PRIMO GRADO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ltesto2"/>
        <w:rPr/>
      </w:pPr>
      <w:r>
        <w:rPr/>
        <w:t xml:space="preserve">Come già precedentemente accennato (e lo ribadisco), ogni cosa che vive e vibra è energia in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movimento con caratteristiche variabili e proprie, e che quindi può essere trattata e purificata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all’energia riequilibratrice Universale del Reik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Per esempio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- gli animali possono essere trattati come gli esseri umani per qualsiasi loro problematic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pponendo loro le nostre mani sulla parte interessata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- le piante, per dare loro il giusto nutrimento e vederle man mano crescere rigogliose apponendo l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ostre mani per un certo tempo a contatto col terreno in prossimità delle radici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- l’acqua, può essere trattata  tenendo in mano la bottiglia per circa mezz’ora e successivament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erla, ottenendo così l’eliminazione delle impurità all’interno dell’organismo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- le medicine ed i cibi per togliere le proprietà nocive e chimiche senza che si alterino quelle attiv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enendoli semplicemente fra le nostre mani per un certo tempo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- caricando i cristalli, che come si sa emanano radiazioni benefiche per la nostra Aura (vedi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ristalloterapia) tenendoli semplicemente in mano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……… </w:t>
      </w:r>
      <w:r>
        <w:rPr>
          <w:i/>
          <w:sz w:val="24"/>
        </w:rPr>
        <w:t>ed infine tutto ciò che possiamo materiamlente toccar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noltre, il Reiki si abbina molto bene con altre terapie che comportano un contatto manuale col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ltesto2"/>
        <w:rPr/>
      </w:pPr>
      <w:r>
        <w:rPr/>
        <w:t xml:space="preserve">paziente come il massaggio; di seguito, ognuno potrà fare entusiasmanti esperienze con tutto ciò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che desidera, appurando personalmente la potenza di questo mezzo come il Rei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/>
        <w:t>- 15 -</w:t>
      </w:r>
    </w:p>
    <w:p>
      <w:pPr>
        <w:pStyle w:val="Heading9"/>
        <w:rPr/>
      </w:pPr>
      <w:r>
        <w:rPr/>
        <w:t>BIBLIOGRAFIA CONSIGLIATA DEI TEMI TRATTATI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I K 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i/>
          <w:sz w:val="24"/>
        </w:rPr>
        <w:t xml:space="preserve">- Titolo: </w:t>
      </w:r>
      <w:r>
        <w:rPr>
          <w:sz w:val="24"/>
        </w:rPr>
        <w:t xml:space="preserve">IL LIBRO DEL REIKI                                         </w:t>
      </w:r>
      <w:r>
        <w:rPr>
          <w:i/>
          <w:sz w:val="24"/>
        </w:rPr>
        <w:t>autore: Diane Stei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</w:t>
      </w:r>
      <w:r>
        <w:rPr>
          <w:i/>
          <w:sz w:val="24"/>
        </w:rPr>
        <w:t>edizioni: Armen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- Titolo: </w:t>
      </w:r>
      <w:r>
        <w:rPr>
          <w:sz w:val="24"/>
        </w:rPr>
        <w:t>REIKI 1° GRADO</w:t>
      </w:r>
      <w:r>
        <w:rPr>
          <w:i/>
          <w:sz w:val="24"/>
        </w:rPr>
        <w:t xml:space="preserve">                                                autore: A. Luijerink</w:t>
      </w:r>
    </w:p>
    <w:p>
      <w:pPr>
        <w:pStyle w:val="Normal"/>
        <w:rPr/>
      </w:pPr>
      <w:r>
        <w:rPr>
          <w:i/>
          <w:sz w:val="24"/>
        </w:rPr>
        <w:t xml:space="preserve">              </w:t>
      </w:r>
      <w:r>
        <w:rPr>
          <w:sz w:val="24"/>
        </w:rPr>
        <w:t>TERAPIA DEL CORPO E DELLA  MENTE</w:t>
      </w:r>
      <w:r>
        <w:rPr>
          <w:i/>
          <w:sz w:val="24"/>
        </w:rPr>
        <w:t xml:space="preserve">     edizioni: Herm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- Titolo: </w:t>
      </w:r>
      <w:r>
        <w:rPr>
          <w:sz w:val="24"/>
        </w:rPr>
        <w:t>GUARIRE CON IL REIKI</w:t>
      </w:r>
      <w:r>
        <w:rPr>
          <w:i/>
          <w:sz w:val="24"/>
        </w:rPr>
        <w:t xml:space="preserve">                                  autore: B. Muller – H.H. Gunt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</w:t>
      </w:r>
      <w:r>
        <w:rPr>
          <w:i/>
          <w:sz w:val="24"/>
        </w:rPr>
        <w:t>edizioni: Mediterrane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AKRA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4"/>
        </w:rPr>
        <w:t xml:space="preserve">- Titolo: </w:t>
      </w:r>
      <w:r>
        <w:rPr>
          <w:sz w:val="24"/>
        </w:rPr>
        <w:t>IL 1° LIBRO DEI CHAKRA</w:t>
      </w:r>
      <w:r>
        <w:rPr>
          <w:i/>
          <w:sz w:val="24"/>
        </w:rPr>
        <w:t xml:space="preserve">                               autore: C.W. Leadbeat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</w:t>
      </w:r>
      <w:r>
        <w:rPr>
          <w:i/>
          <w:sz w:val="24"/>
        </w:rPr>
        <w:t>edizioni: Blu International Studi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- Titolo:</w:t>
      </w:r>
      <w:r>
        <w:rPr>
          <w:sz w:val="24"/>
        </w:rPr>
        <w:t xml:space="preserve"> CHAKRA                                                             </w:t>
      </w:r>
      <w:r>
        <w:rPr>
          <w:i/>
          <w:sz w:val="24"/>
        </w:rPr>
        <w:t>autore: Margaretha Mijnlieff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</w:t>
      </w:r>
      <w:r>
        <w:rPr>
          <w:i/>
          <w:sz w:val="24"/>
        </w:rPr>
        <w:t>edizioni: Xen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DITAZIONE ZEN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4"/>
        </w:rPr>
        <w:t xml:space="preserve">- Titolo: </w:t>
      </w:r>
      <w:r>
        <w:rPr>
          <w:sz w:val="24"/>
        </w:rPr>
        <w:t>GUIDA ALLO ZEN</w:t>
      </w:r>
      <w:r>
        <w:rPr>
          <w:i/>
          <w:sz w:val="24"/>
        </w:rPr>
        <w:t xml:space="preserve">                                            a cura dell’Associazione Italiana Zen Sot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</w:t>
      </w:r>
      <w:r>
        <w:rPr>
          <w:i/>
          <w:sz w:val="24"/>
        </w:rPr>
        <w:t>editore: De Vecchi Giovanni – Milan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- Titolo: </w:t>
      </w:r>
      <w:r>
        <w:rPr>
          <w:sz w:val="24"/>
        </w:rPr>
        <w:t>LA PRATICA DELLO ZEN</w:t>
      </w:r>
      <w:r>
        <w:rPr>
          <w:i/>
          <w:sz w:val="24"/>
        </w:rPr>
        <w:t xml:space="preserve">                               autore: Katsuki Sekid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</w:t>
      </w:r>
      <w:r>
        <w:rPr>
          <w:i/>
          <w:sz w:val="24"/>
        </w:rPr>
        <w:t xml:space="preserve">edizioni: Ubaldini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- Titolo: </w:t>
      </w:r>
      <w:r>
        <w:rPr>
          <w:sz w:val="24"/>
        </w:rPr>
        <w:t>ZEN PER L’OCCIDENTE</w:t>
      </w:r>
      <w:r>
        <w:rPr>
          <w:i/>
          <w:sz w:val="24"/>
        </w:rPr>
        <w:t xml:space="preserve">                                  autore: S. Sekigurch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</w:t>
      </w:r>
      <w:r>
        <w:rPr>
          <w:i/>
          <w:sz w:val="24"/>
        </w:rPr>
        <w:t>edizioni: Mediterrane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RISTALLOTERAPIA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4"/>
        </w:rPr>
        <w:t xml:space="preserve">- Titolo: </w:t>
      </w:r>
      <w:r>
        <w:rPr>
          <w:sz w:val="24"/>
        </w:rPr>
        <w:t>CRISTALLOTERAPIA</w:t>
      </w:r>
      <w:r>
        <w:rPr>
          <w:i/>
          <w:sz w:val="24"/>
        </w:rPr>
        <w:t xml:space="preserve">                                       autore: Tabish Griziotti Basevi</w:t>
      </w:r>
    </w:p>
    <w:p>
      <w:pPr>
        <w:pStyle w:val="Normal"/>
        <w:rPr/>
      </w:pPr>
      <w:r>
        <w:rPr>
          <w:i/>
          <w:sz w:val="24"/>
        </w:rPr>
        <w:t xml:space="preserve">              </w:t>
      </w:r>
      <w:r>
        <w:rPr>
          <w:sz w:val="24"/>
        </w:rPr>
        <w:t xml:space="preserve">COME CURARSI CON I CRISTALLI              </w:t>
      </w:r>
      <w:r>
        <w:rPr>
          <w:i/>
          <w:sz w:val="24"/>
        </w:rPr>
        <w:t xml:space="preserve"> edizioni: De Vecch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- Titolo: </w:t>
      </w:r>
      <w:r>
        <w:rPr>
          <w:sz w:val="24"/>
        </w:rPr>
        <w:t>L’ARTE DI CURARE CON LE PIETRE</w:t>
      </w:r>
      <w:r>
        <w:rPr>
          <w:i/>
          <w:sz w:val="24"/>
        </w:rPr>
        <w:t xml:space="preserve">             autore: Micheal Gieng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</w:t>
      </w:r>
      <w:r>
        <w:rPr>
          <w:i/>
          <w:sz w:val="24"/>
        </w:rPr>
        <w:t>edizioni: Crisalid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biolifestyle.org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9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7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lifestyle.org/" TargetMode="External"/><Relationship Id="rId3" Type="http://schemas.openxmlformats.org/officeDocument/2006/relationships/hyperlink" Target="http://www.biolifesty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0:40:00Z</dcterms:created>
  <dc:creator>studio pirola</dc:creator>
  <dc:description/>
  <dc:language>en-US</dc:language>
  <cp:lastModifiedBy> </cp:lastModifiedBy>
  <dcterms:modified xsi:type="dcterms:W3CDTF">2003-07-23T02:57:00Z</dcterms:modified>
  <cp:revision>7</cp:revision>
  <dc:subject/>
  <dc:title>    RUGGERO MORETTO</dc:title>
</cp:coreProperties>
</file>